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Universidad Católica de Chile</w:t>
        <w:tab/>
        <w:tab/>
        <w:t xml:space="preserve">            Curso de Derecho Administrativo</w:t>
      </w:r>
    </w:p>
    <w:p>
      <w:pPr>
        <w:pStyle w:val="Heading1"/>
        <w:spacing w:lineRule="auto" w:line="240"/>
        <w:ind w:left="708" w:hanging="708"/>
        <w:rPr/>
      </w:pPr>
      <w:r>
        <w:rPr/>
        <w:t>Facultad de Derecho</w:t>
        <w:tab/>
        <w:tab/>
        <w:tab/>
        <w:t xml:space="preserve">        Profesor Eduardo Soto Kloss 2000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both"/>
        <w:rPr>
          <w:b/>
          <w:b/>
          <w:spacing w:val="-3"/>
          <w:szCs w:val="20"/>
          <w:lang w:val="es-CL"/>
        </w:rPr>
      </w:pPr>
      <w:r>
        <w:rPr>
          <w:b/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b/>
          <w:spacing w:val="-3"/>
        </w:rPr>
        <w:tab/>
        <w:t>La organizaci</w:t>
      </w:r>
      <w:r>
        <w:rPr>
          <w:rFonts w:cs="WP MultinationalA Roman;Symbol" w:ascii="WP MultinationalA Roman;Symbol" w:hAnsi="WP MultinationalA Roman;Symbol"/>
          <w:b/>
          <w:spacing w:val="-3"/>
        </w:rPr>
        <w:t></w:t>
      </w:r>
      <w:r>
        <w:rPr>
          <w:b/>
          <w:spacing w:val="-3"/>
        </w:rPr>
        <w:t>n administrativa del Estado en Chi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>1.</w:t>
        <w:tab/>
        <w:t xml:space="preserve">Si se analiza la </w:t>
      </w:r>
      <w:r>
        <w:rPr>
          <w:i/>
          <w:spacing w:val="-3"/>
        </w:rPr>
        <w:t>Constituci</w:t>
      </w:r>
      <w:r>
        <w:rPr>
          <w:rFonts w:cs="WP MultinationalA Roman;Symbol" w:ascii="WP MultinationalA Roman;Symbol" w:hAnsi="WP MultinationalA Roman;Symbol"/>
          <w:i/>
          <w:spacing w:val="-3"/>
        </w:rPr>
        <w:t></w:t>
      </w:r>
      <w:r>
        <w:rPr>
          <w:i/>
          <w:spacing w:val="-3"/>
        </w:rPr>
        <w:t>n</w:t>
      </w:r>
      <w:r>
        <w:rPr>
          <w:spacing w:val="-3"/>
        </w:rPr>
        <w:t xml:space="preserve"> se pod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advertir que la organiz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administrativa del Estado aparece de manera extremadamente difusa sin que exista a su respecto un esquema vertebrador ni un p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rrafo o t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tulo que la contenga de modo ordenado y coher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Lo dicho no debe extrañar si se estudia el punto en una perspectiva hist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rica, porque muchas de las disposiciones que al tema se refieren tienen su origen en distintas 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 xml:space="preserve">pocas, normas que se han ido adicionando en el tiempo y que, como piezas muy diferentes de un mosaico, hay que recomponer a fin de darles unidad y cierta necesaria coherencia </w:t>
      </w:r>
      <w:r>
        <w:rPr>
          <w:rStyle w:val="FootnoteCharacters"/>
          <w:rStyle w:val="FootnoteAnchor"/>
          <w:spacing w:val="-3"/>
        </w:rPr>
        <w:footnoteReference w:id="2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a)</w:t>
        <w:tab/>
        <w:t>La primera disposi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en el texto constitucional vigente que concierne a la organiz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 administrativa del Estado es su </w:t>
      </w:r>
      <w:r>
        <w:rPr>
          <w:i/>
          <w:spacing w:val="-3"/>
        </w:rPr>
        <w:t>artículo 3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spacing w:val="-3"/>
        </w:rPr>
        <w:t>, frase segunda, que dispone: “Su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se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funcional y territorialmente descentralizada, o desconcentrada en su caso, en conformidad con la ley”; este texto viene del art. 107 de la Constitu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Pol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tica de 1925 en su base, pero espec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ficamente de la Constitu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Pol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tica de 1980, modificado por la Ley de Reforma Constitucional Nº 19.097, de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Traducido esto en t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rminos t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cnicos, se expresa que la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l Estado se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personificada (“descentralizada”) en raz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 la fun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y en raz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l territorio (v. gr. regional, o comunal) y tambi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n, cuando as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 xml:space="preserve"> lo disponga la ley, se “desconcentra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n” las atribuciones, igualmente en raz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 la fun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 o el territorio </w:t>
      </w:r>
      <w:r>
        <w:rPr>
          <w:rStyle w:val="FootnoteCharacters"/>
          <w:rStyle w:val="FootnoteAnchor"/>
          <w:spacing w:val="-3"/>
        </w:rPr>
        <w:footnoteReference w:id="3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b)</w:t>
        <w:tab/>
        <w:t xml:space="preserve">La segunda norma constitucional en importancia viene a ser su </w:t>
      </w:r>
      <w:r>
        <w:rPr>
          <w:i/>
          <w:spacing w:val="-3"/>
        </w:rPr>
        <w:t>artículo 24</w:t>
      </w:r>
      <w:r>
        <w:rPr>
          <w:spacing w:val="-3"/>
        </w:rPr>
        <w:t>, el cual encabezando el cap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tulo IV (gobierno), y el p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rrafo 1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 xml:space="preserve"> del 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l (Presidente de la Re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 xml:space="preserve">blica), expresa que “El gobierno y la </w:t>
      </w:r>
      <w:r>
        <w:rPr>
          <w:i/>
          <w:spacing w:val="-3"/>
        </w:rPr>
        <w:t>administraci</w:t>
      </w:r>
      <w:r>
        <w:rPr>
          <w:rFonts w:cs="WP MultinationalA Roman;Symbol" w:ascii="WP MultinationalA Roman;Symbol" w:hAnsi="WP MultinationalA Roman;Symbol"/>
          <w:i/>
          <w:spacing w:val="-3"/>
        </w:rPr>
        <w:t></w:t>
      </w:r>
      <w:r>
        <w:rPr>
          <w:i/>
          <w:spacing w:val="-3"/>
        </w:rPr>
        <w:t>n</w:t>
      </w:r>
      <w:r>
        <w:rPr>
          <w:spacing w:val="-3"/>
        </w:rPr>
        <w:t xml:space="preserve"> del Estado corresponde al Presidente de la Re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, quien es el jefe de Estado” (inc. 1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>). Esto es, ella determina que a tal magistrado supremo, se le encarga la “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” del Est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Ello vend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a ser complementado por el </w:t>
      </w:r>
      <w:r>
        <w:rPr>
          <w:i/>
          <w:spacing w:val="-3"/>
        </w:rPr>
        <w:t>artículo 33</w:t>
      </w:r>
      <w:r>
        <w:rPr>
          <w:spacing w:val="-3"/>
        </w:rPr>
        <w:t xml:space="preserve"> al establecer que “Los Ministros de Estado son los colaboradores directos e inmediatos del Presidente de la Re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 xml:space="preserve">blica en el gobierno y </w:t>
      </w:r>
      <w:r>
        <w:rPr>
          <w:i/>
          <w:spacing w:val="-3"/>
        </w:rPr>
        <w:t>administraci</w:t>
      </w:r>
      <w:r>
        <w:rPr>
          <w:rFonts w:cs="WP MultinationalA Roman;Symbol" w:ascii="WP MultinationalA Roman;Symbol" w:hAnsi="WP MultinationalA Roman;Symbol"/>
          <w:i/>
          <w:spacing w:val="-3"/>
        </w:rPr>
        <w:t></w:t>
      </w:r>
      <w:r>
        <w:rPr>
          <w:i/>
          <w:spacing w:val="-3"/>
        </w:rPr>
        <w:t>n</w:t>
      </w:r>
      <w:r>
        <w:rPr>
          <w:spacing w:val="-3"/>
        </w:rPr>
        <w:t xml:space="preserve"> del Estado” (inc. 1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 xml:space="preserve">) </w:t>
      </w:r>
      <w:r>
        <w:rPr>
          <w:rStyle w:val="FootnoteCharacters"/>
          <w:rStyle w:val="FootnoteAnchor"/>
          <w:spacing w:val="-3"/>
        </w:rPr>
        <w:footnoteReference w:id="4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c)</w:t>
        <w:tab/>
        <w:t>Las bases generales de la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 del </w:t>
        <w:tab/>
        <w:t>Estado se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n reenviadas por la propia Constitu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a una ley org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nica constitucional (art. 38 inc. 1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>), la cual hab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de precisar su “organiz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b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sica” (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 xml:space="preserve">dem) </w:t>
      </w:r>
      <w:r>
        <w:rPr>
          <w:rStyle w:val="FootnoteCharacters"/>
          <w:rStyle w:val="FootnoteAnchor"/>
          <w:spacing w:val="-3"/>
        </w:rPr>
        <w:footnoteReference w:id="5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d)</w:t>
        <w:tab/>
        <w:t>Se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el </w:t>
      </w:r>
      <w:r>
        <w:rPr>
          <w:i/>
          <w:spacing w:val="-3"/>
        </w:rPr>
        <w:t>cap</w:t>
      </w:r>
      <w:r>
        <w:rPr>
          <w:rFonts w:cs="WP MultinationalA Roman;Symbol" w:ascii="WP MultinationalA Roman;Symbol" w:hAnsi="WP MultinationalA Roman;Symbol"/>
          <w:i/>
          <w:spacing w:val="-3"/>
        </w:rPr>
        <w:t></w:t>
      </w:r>
      <w:r>
        <w:rPr>
          <w:i/>
          <w:spacing w:val="-3"/>
        </w:rPr>
        <w:t>tulo XIII</w:t>
      </w:r>
      <w:r>
        <w:rPr>
          <w:spacing w:val="-3"/>
        </w:rPr>
        <w:t xml:space="preserve"> de la Constitu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(arts. 99 a 111) el que se referi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a lo que su título denomina “gobierno y </w:t>
      </w:r>
      <w:r>
        <w:rPr>
          <w:i/>
          <w:spacing w:val="-3"/>
        </w:rPr>
        <w:t>administraci</w:t>
      </w:r>
      <w:r>
        <w:rPr>
          <w:rFonts w:cs="WP MultinationalA Roman;Symbol" w:ascii="WP MultinationalA Roman;Symbol" w:hAnsi="WP MultinationalA Roman;Symbol"/>
          <w:i/>
          <w:spacing w:val="-3"/>
        </w:rPr>
        <w:t></w:t>
      </w:r>
      <w:r>
        <w:rPr>
          <w:i/>
          <w:spacing w:val="-3"/>
        </w:rPr>
        <w:t>n interior del Estado</w:t>
      </w:r>
      <w:r>
        <w:rPr>
          <w:spacing w:val="-3"/>
        </w:rPr>
        <w:t>”, en donde se estatui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el gobierno regional (a cargo de un intendente, art. 100), la </w:t>
      </w:r>
      <w:r>
        <w:rPr>
          <w:i/>
          <w:spacing w:val="-3"/>
        </w:rPr>
        <w:t>administraci</w:t>
      </w:r>
      <w:r>
        <w:rPr>
          <w:rFonts w:cs="WP MultinationalA Roman;Symbol" w:ascii="WP MultinationalA Roman;Symbol" w:hAnsi="WP MultinationalA Roman;Symbol"/>
          <w:i/>
          <w:spacing w:val="-3"/>
        </w:rPr>
        <w:t></w:t>
      </w:r>
      <w:r>
        <w:rPr>
          <w:i/>
          <w:spacing w:val="-3"/>
        </w:rPr>
        <w:t>n regional</w:t>
      </w:r>
      <w:r>
        <w:rPr>
          <w:spacing w:val="-3"/>
        </w:rPr>
        <w:t xml:space="preserve"> (a cargo del llamado “gobierno regional”, art. 104), el gobierno y </w:t>
      </w:r>
      <w:r>
        <w:rPr>
          <w:i/>
          <w:spacing w:val="-3"/>
        </w:rPr>
        <w:t>administraci</w:t>
      </w:r>
      <w:r>
        <w:rPr>
          <w:rFonts w:cs="WP MultinationalA Roman;Symbol" w:ascii="WP MultinationalA Roman;Symbol" w:hAnsi="WP MultinationalA Roman;Symbol"/>
          <w:i/>
          <w:spacing w:val="-3"/>
        </w:rPr>
        <w:t></w:t>
      </w:r>
      <w:r>
        <w:rPr>
          <w:i/>
          <w:spacing w:val="-3"/>
        </w:rPr>
        <w:t>n provincial</w:t>
      </w:r>
      <w:r>
        <w:rPr>
          <w:spacing w:val="-3"/>
        </w:rPr>
        <w:t xml:space="preserve"> (a cargo de un gobernador, arts. 105-106), y la </w:t>
      </w:r>
      <w:r>
        <w:rPr>
          <w:i/>
          <w:spacing w:val="-3"/>
        </w:rPr>
        <w:t>administraci</w:t>
      </w:r>
      <w:r>
        <w:rPr>
          <w:rFonts w:cs="WP MultinationalA Roman;Symbol" w:ascii="WP MultinationalA Roman;Symbol" w:hAnsi="WP MultinationalA Roman;Symbol"/>
          <w:i/>
          <w:spacing w:val="-3"/>
        </w:rPr>
        <w:t></w:t>
      </w:r>
      <w:r>
        <w:rPr>
          <w:i/>
          <w:spacing w:val="-3"/>
        </w:rPr>
        <w:t>n comunal</w:t>
      </w:r>
      <w:r>
        <w:rPr>
          <w:spacing w:val="-3"/>
        </w:rPr>
        <w:t xml:space="preserve"> (arts. 107-111) </w:t>
      </w:r>
      <w:r>
        <w:rPr>
          <w:rStyle w:val="FootnoteCharacters"/>
          <w:rStyle w:val="FootnoteAnchor"/>
          <w:spacing w:val="-3"/>
        </w:rPr>
        <w:footnoteReference w:id="6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e)</w:t>
        <w:tab/>
        <w:t>Ya en cuanto a la “morfolog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” de entes u organismos que configuran o integran esa organiz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administrativa estatal, la Constitución carece de una sistem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tica t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cnicamente concebida, y s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lo enuncia </w:t>
      </w:r>
      <w:r>
        <w:rPr>
          <w:i/>
          <w:spacing w:val="-3"/>
        </w:rPr>
        <w:t>tipos</w:t>
      </w:r>
      <w:r>
        <w:rPr>
          <w:spacing w:val="-3"/>
        </w:rPr>
        <w:t xml:space="preserve"> de organismos que la realidad ha ido deparando en el tiempo, sin que en 1980 se haya ordenado el punto, puesto que asume en t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rminos generales la misma terminolog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que se hab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introducido en la Constitu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Pol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tica de 1925 en su reforma de 1943 (Ley 7.727/art. 45 inc. 3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 xml:space="preserve">) </w:t>
      </w:r>
      <w:r>
        <w:rPr>
          <w:rStyle w:val="FootnoteCharacters"/>
          <w:rStyle w:val="FootnoteAnchor"/>
          <w:spacing w:val="-3"/>
        </w:rPr>
        <w:footnoteReference w:id="7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Es as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 xml:space="preserve"> que en la Carta Fundamental aparecen como entes u organismos administrativos, los fiscales, los semifiscales, las empresas del Estado o en las que el fisco tenga interven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por aportes de capital, y las municipalidades (</w:t>
      </w:r>
      <w:r>
        <w:rPr>
          <w:i/>
          <w:spacing w:val="-3"/>
        </w:rPr>
        <w:t>art. 55 inc. 1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spacing w:val="-3"/>
        </w:rPr>
        <w:t>); a ello hab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que agregar los gobiernos regionales (</w:t>
      </w:r>
      <w:r>
        <w:rPr>
          <w:i/>
          <w:spacing w:val="-3"/>
        </w:rPr>
        <w:t>art. 100</w:t>
      </w:r>
      <w:r>
        <w:rPr>
          <w:spacing w:val="-3"/>
        </w:rPr>
        <w:t>), la terminolog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de “servicio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 xml:space="preserve">blicos” para todo aquello, y que precisa el art. </w:t>
      </w:r>
      <w:r>
        <w:rPr>
          <w:i/>
          <w:spacing w:val="-3"/>
        </w:rPr>
        <w:t>62 inc. 4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i/>
          <w:spacing w:val="-3"/>
        </w:rPr>
        <w:t xml:space="preserve"> N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i/>
          <w:spacing w:val="-3"/>
        </w:rPr>
        <w:t xml:space="preserve"> 2</w:t>
      </w:r>
      <w:r>
        <w:rPr>
          <w:spacing w:val="-3"/>
        </w:rPr>
        <w:t>, a lo cual se adiciona la especie de organismos (servicio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os) “aut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omos” (que tambi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 xml:space="preserve">n reitera el </w:t>
      </w:r>
      <w:r>
        <w:rPr>
          <w:i/>
          <w:spacing w:val="-3"/>
        </w:rPr>
        <w:t>N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i/>
          <w:spacing w:val="-3"/>
        </w:rPr>
        <w:t xml:space="preserve"> 4 </w:t>
      </w:r>
      <w:r>
        <w:rPr>
          <w:spacing w:val="-3"/>
        </w:rPr>
        <w:t>de dicho inc. 4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>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Respecto a las “empresas del Estado” habría que hacer men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 del </w:t>
      </w:r>
      <w:r>
        <w:rPr>
          <w:i/>
          <w:spacing w:val="-3"/>
        </w:rPr>
        <w:t>art.19</w:t>
      </w:r>
      <w:r>
        <w:rPr>
          <w:spacing w:val="-3"/>
        </w:rPr>
        <w:t xml:space="preserve">, que tanto en su </w:t>
      </w:r>
      <w:r>
        <w:rPr>
          <w:i/>
          <w:spacing w:val="-3"/>
        </w:rPr>
        <w:t>N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i/>
          <w:spacing w:val="-3"/>
        </w:rPr>
        <w:t xml:space="preserve"> 24 inc. 10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spacing w:val="-3"/>
        </w:rPr>
        <w:t xml:space="preserve"> como en su </w:t>
      </w:r>
      <w:r>
        <w:rPr>
          <w:i/>
          <w:spacing w:val="-3"/>
        </w:rPr>
        <w:t>N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i/>
          <w:spacing w:val="-3"/>
        </w:rPr>
        <w:t xml:space="preserve"> 21 inc. 2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spacing w:val="-3"/>
        </w:rPr>
        <w:t>, se refieren a ellas; el primero de ellos se refiere a que “el Estado o sus empresas” pod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n ejecutar directamente la explo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, explot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o beneficio de yacimientos que contengan sustancias no concesibles, y el segundo a la posibilidad que “el Estado y sus organismos pod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n desarrollar actividades empresariales o participar en ellas s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lo si una ley de qu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rum calificado los autoriza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 xml:space="preserve">Haciendo una </w:t>
      </w:r>
      <w:r>
        <w:rPr>
          <w:i/>
          <w:spacing w:val="-3"/>
        </w:rPr>
        <w:t>síntesis</w:t>
      </w:r>
      <w:r>
        <w:rPr>
          <w:spacing w:val="-3"/>
        </w:rPr>
        <w:t xml:space="preserve"> en un esquema claro respecto de lo que la Constitu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 prescribe respecto de la </w:t>
      </w:r>
      <w:r>
        <w:rPr>
          <w:i/>
          <w:spacing w:val="-3"/>
        </w:rPr>
        <w:t>organizaci</w:t>
      </w:r>
      <w:r>
        <w:rPr>
          <w:rFonts w:cs="WP MultinationalA Roman;Symbol" w:ascii="WP MultinationalA Roman;Symbol" w:hAnsi="WP MultinationalA Roman;Symbol"/>
          <w:i/>
          <w:spacing w:val="-3"/>
        </w:rPr>
        <w:t></w:t>
      </w:r>
      <w:r>
        <w:rPr>
          <w:i/>
          <w:spacing w:val="-3"/>
        </w:rPr>
        <w:t>n administrativa del Estado</w:t>
      </w:r>
      <w:r>
        <w:rPr>
          <w:spacing w:val="-3"/>
        </w:rPr>
        <w:t>, pod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decirse qu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a)</w:t>
        <w:tab/>
        <w:t>La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l Estado est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atribu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da al Presidente de la Re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 (art.24), el cual la ejerce con la colabo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inmediata y directa de los Ministros de Estado (art. 33, a cargo de Ministerios, cuya organiz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y n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mero corresponde a la ley precisar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b)</w:t>
        <w:tab/>
        <w:t>En el “nivel territorial”, esa “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” est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a cargo en las regiones de un Intendente y de un Consejo Regional, en que ambos configuran el llamado “gobierno regional”, ente personificado (</w:t>
      </w:r>
      <w:r>
        <w:rPr>
          <w:i/>
          <w:spacing w:val="-3"/>
        </w:rPr>
        <w:t>arts.100-104</w:t>
      </w:r>
      <w:r>
        <w:rPr>
          <w:spacing w:val="-3"/>
        </w:rPr>
        <w:t>); en las provincias dicha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se atribuye al “gobernador” (</w:t>
      </w:r>
      <w:r>
        <w:rPr>
          <w:i/>
          <w:spacing w:val="-3"/>
        </w:rPr>
        <w:t>arts.105-106</w:t>
      </w:r>
      <w:r>
        <w:rPr>
          <w:spacing w:val="-3"/>
        </w:rPr>
        <w:t>), y al nivel comunal ella se encarga a las “municipalidades” (</w:t>
      </w:r>
      <w:r>
        <w:rPr>
          <w:i/>
          <w:spacing w:val="-3"/>
        </w:rPr>
        <w:t>arts.107-111</w:t>
      </w:r>
      <w:r>
        <w:rPr>
          <w:spacing w:val="-3"/>
        </w:rPr>
        <w:t>);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c)</w:t>
        <w:tab/>
        <w:t>En el plano de las distintas entidades u organizaciones o servicio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os que “funcionalmente” desarrollan la actividad administrativa del Estado, es decir satisfacer necesidade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s, ellos son: o servicios fiscales, o semifiscales, o aut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omos, o municipales, o empresas del Estado (sean del Estado o de sus organismos), o empresas en que el Estado o sus organismos, o el fisco, interviene o participa con aportes de capital (</w:t>
      </w:r>
      <w:r>
        <w:rPr>
          <w:i/>
          <w:spacing w:val="-3"/>
        </w:rPr>
        <w:t>arts. 45</w:t>
      </w:r>
      <w:r>
        <w:rPr>
          <w:spacing w:val="-3"/>
        </w:rPr>
        <w:t xml:space="preserve"> y </w:t>
      </w:r>
      <w:r>
        <w:rPr>
          <w:i/>
          <w:spacing w:val="-3"/>
        </w:rPr>
        <w:t>62 inc. 4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i/>
          <w:spacing w:val="-3"/>
        </w:rPr>
        <w:t xml:space="preserve"> N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i/>
          <w:spacing w:val="-3"/>
        </w:rPr>
        <w:t>s. 2 y 4</w:t>
      </w:r>
      <w:r>
        <w:rPr>
          <w:spacing w:val="-3"/>
        </w:rPr>
        <w:t>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>2.</w:t>
        <w:tab/>
        <w:t>Si se desciende en la jerarqu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 xml:space="preserve">a normativa a aquella </w:t>
      </w:r>
      <w:r>
        <w:rPr>
          <w:i/>
          <w:spacing w:val="-3"/>
        </w:rPr>
        <w:t>ley org</w:t>
      </w:r>
      <w:r>
        <w:rPr>
          <w:rFonts w:cs="WP MultinationalA Roman;Symbol" w:ascii="WP MultinationalA Roman;Symbol" w:hAnsi="WP MultinationalA Roman;Symbol"/>
          <w:i/>
          <w:spacing w:val="-3"/>
        </w:rPr>
        <w:t></w:t>
      </w:r>
      <w:r>
        <w:rPr>
          <w:i/>
          <w:spacing w:val="-3"/>
        </w:rPr>
        <w:t>nica constitucional</w:t>
      </w:r>
      <w:r>
        <w:rPr>
          <w:spacing w:val="-3"/>
        </w:rPr>
        <w:t xml:space="preserve"> a la que la Constitu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remite la organiz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b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sica de la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 (como dispone el art.38 inc.1</w:t>
      </w:r>
      <w:r>
        <w:rPr>
          <w:rFonts w:cs="WP TypographicSymbols;Symbol" w:ascii="WP TypographicSymbols;Symbol" w:hAnsi="WP TypographicSymbols;Symbol"/>
          <w:spacing w:val="-3"/>
        </w:rPr>
        <w:t></w:t>
      </w:r>
      <w:r>
        <w:rPr>
          <w:rStyle w:val="FootnoteCharacters"/>
          <w:rStyle w:val="FootnoteAnchor"/>
          <w:spacing w:val="-3"/>
        </w:rPr>
        <w:footnoteReference w:id="8"/>
      </w:r>
      <w:r>
        <w:rPr>
          <w:spacing w:val="-3"/>
        </w:rPr>
        <w:t>), es posible encontrar tanto una enume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 los organismos que integran la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l Estado como, asimismo, una sistematiz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más coherente con una determinada perspecti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 xml:space="preserve">En el primer aspecto, es el </w:t>
      </w:r>
      <w:r>
        <w:rPr>
          <w:i/>
          <w:spacing w:val="-3"/>
        </w:rPr>
        <w:t>artículo 1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i/>
          <w:spacing w:val="-3"/>
        </w:rPr>
        <w:t xml:space="preserve"> de la ley 18.575</w:t>
      </w:r>
      <w:r>
        <w:rPr>
          <w:spacing w:val="-3"/>
        </w:rPr>
        <w:t xml:space="preserve"> el que se encarga de se</w:t>
      </w:r>
      <w:r>
        <w:rPr>
          <w:rFonts w:cs="WP MultinationalA Roman;Symbol" w:ascii="WP MultinationalA Roman;Symbol" w:hAnsi="WP MultinationalA Roman;Symbol"/>
          <w:spacing w:val="-3"/>
        </w:rPr>
        <w:t></w:t>
      </w:r>
      <w:r>
        <w:rPr>
          <w:spacing w:val="-3"/>
        </w:rPr>
        <w:t>alar que la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l Estado est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constitu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da -bajo el Presidente de la Re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, que es quien tiene a su cargo la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 del Estado- por los Ministerios, las Intendencias, las Gobernaciones, y los 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rganos y servicio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os creados para realizar esa fun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administrativa, organismos entre los cuales se enumera a la Contralo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General de la Re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 xml:space="preserve">blica, el Banco Central </w:t>
      </w:r>
      <w:r>
        <w:rPr>
          <w:rStyle w:val="FootnoteCharacters"/>
          <w:rStyle w:val="FootnoteAnchor"/>
          <w:spacing w:val="-3"/>
        </w:rPr>
        <w:footnoteReference w:id="9"/>
      </w:r>
      <w:r>
        <w:rPr>
          <w:spacing w:val="-3"/>
        </w:rPr>
        <w:t>, las Fuerzas Armadas, y de Orden y Seguridad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, las Municipalidades y las empresa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s creadas por ley (inc.2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 xml:space="preserve">) </w:t>
      </w:r>
      <w:r>
        <w:rPr>
          <w:rStyle w:val="FootnoteCharacters"/>
          <w:rStyle w:val="FootnoteAnchor"/>
          <w:spacing w:val="-3"/>
        </w:rPr>
        <w:footnoteReference w:id="10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En el segundo aspecto, la ley 18.575 ha asumido, en su T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tulo II, y espec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 xml:space="preserve">ficamente en sus arts. </w:t>
      </w:r>
      <w:r>
        <w:rPr>
          <w:i/>
          <w:spacing w:val="-3"/>
        </w:rPr>
        <w:t>26 y 27</w:t>
      </w:r>
      <w:r>
        <w:rPr>
          <w:spacing w:val="-3"/>
        </w:rPr>
        <w:t>, una perspectiva que, iniciada jurisprudencialmente por Contralo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sobre todo en la d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cada de los a</w:t>
      </w:r>
      <w:r>
        <w:rPr>
          <w:rFonts w:cs="WP MultinationalA Roman;Symbol" w:ascii="WP MultinationalA Roman;Symbol" w:hAnsi="WP MultinationalA Roman;Symbol"/>
          <w:spacing w:val="-3"/>
        </w:rPr>
        <w:t></w:t>
      </w:r>
      <w:r>
        <w:rPr>
          <w:spacing w:val="-3"/>
        </w:rPr>
        <w:t xml:space="preserve">os 1955-65 </w:t>
      </w:r>
      <w:r>
        <w:rPr>
          <w:rStyle w:val="FootnoteCharacters"/>
          <w:rStyle w:val="FootnoteAnchor"/>
          <w:spacing w:val="-3"/>
        </w:rPr>
        <w:footnoteReference w:id="11"/>
      </w:r>
      <w:r>
        <w:rPr>
          <w:spacing w:val="-3"/>
        </w:rPr>
        <w:t>, fuera recogida por la Constitu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 1925, en su reforma de enero de 1970 (ley 17.284), en su art.45 inc. 2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>, pero que no pasara al constituyente de 1980. En efecto, sobre la base de la rel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ju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dico-organizativa entre el Presidente de la Re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 y los organismos o entidades que conforman la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l Estado, se distingue entre servicio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os “centralizados” y “descentralizados”, seg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n dependan je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rquicamente, o con v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nculo de supervigilancia (jerarqu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atenuada) de aqu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l, es decir, según est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n dotados de personific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 (como 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 xml:space="preserve">stos 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ltimos) o no (como los primero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Conforme a esta perspectiva, la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l Estado est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configurada (a) por servicio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os no personificados, como los denominados “fiscales” (“centralizados”), los cuales act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an bajo la personalidad ju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dica del Fisco, y (b) por servicio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os personificados, que comprenden una variada gama de entidades con personalidad ju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dica -y por ende autonom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(normativa, y de gest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 tanto administrativa como financiera)- tales como los gobiernos regionales, las municipalidades, las instituciones </w:t>
      </w:r>
      <w:r>
        <w:rPr>
          <w:rStyle w:val="FootnoteCharacters"/>
          <w:rStyle w:val="FootnoteAnchor"/>
          <w:spacing w:val="-3"/>
        </w:rPr>
        <w:footnoteReference w:id="12"/>
      </w:r>
      <w:r>
        <w:rPr>
          <w:spacing w:val="-3"/>
        </w:rPr>
        <w:t>, y las empresas del Estado creadas por le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Se encarga, tambi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n, esta ley 18.575 de precisar que el Estado puede participar y tener represent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en entidades que no formen parte de su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“s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lo en virtud de una ley que lo autorice, la que debe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ser de qu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rum calificado si esas entidades desarrollan actividades empresariales” (art.6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 xml:space="preserve"> inc.1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>), agreg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ndose que tales entidades "no pod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n, en caso alguno, ejercer potestade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s" (inc.2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>). Lo dicho va en rel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con lo dispuesto por el art. 19 N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 xml:space="preserve"> 21 inc.2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 xml:space="preserve"> de la Constitu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, el cual inserto en el derecho fundamental que toda persona tiene de desarrollar cualquiera actividad econ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mica l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cita, prescribe que “el Estado y sus organismos pod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n desarrollar actividades empresariales o participar en ellas s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lo si una ley de qu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rum calificado los autoriza rigi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 xml:space="preserve">ndose dichas actividades por las mismas normas aplicables a los privados” </w:t>
      </w:r>
      <w:r>
        <w:rPr>
          <w:rStyle w:val="FootnoteCharacters"/>
          <w:rStyle w:val="FootnoteAnchor"/>
          <w:spacing w:val="-3"/>
        </w:rPr>
        <w:footnoteReference w:id="13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>3.</w:t>
        <w:tab/>
        <w:t>Concurre, tambi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 xml:space="preserve">n, en la materia el </w:t>
      </w:r>
      <w:r>
        <w:rPr>
          <w:i/>
          <w:spacing w:val="-3"/>
        </w:rPr>
        <w:t>artículo 16 de la ley N</w:t>
      </w:r>
      <w:r>
        <w:rPr>
          <w:rFonts w:cs="WP TypographicSymbols;Symbol" w:ascii="WP TypographicSymbols;Symbol" w:hAnsi="WP TypographicSymbols;Symbol"/>
          <w:i/>
          <w:spacing w:val="-3"/>
        </w:rPr>
        <w:t></w:t>
      </w:r>
      <w:r>
        <w:rPr>
          <w:i/>
          <w:spacing w:val="-3"/>
        </w:rPr>
        <w:t xml:space="preserve"> 10.336</w:t>
      </w:r>
      <w:r>
        <w:rPr>
          <w:spacing w:val="-3"/>
        </w:rPr>
        <w:t>, org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nica constitucional de la Contralo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General de la Re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, el cual, respecto de las entidades u organismos sobre los cuales ejerce ella sus potestades de fiscaliz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, hace una enume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 que es necesario tener en cuenta </w:t>
      </w:r>
      <w:r>
        <w:rPr>
          <w:rStyle w:val="FootnoteCharacters"/>
          <w:rStyle w:val="FootnoteAnchor"/>
          <w:spacing w:val="-3"/>
        </w:rPr>
        <w:footnoteReference w:id="14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Dice esta disposi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que se encuentran sometidos a la fiscaliz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 la Contralo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“los servicios, instituciones fiscales, semifiscales, organismos aut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omos, empresas del Estado y, en general, todos los servicio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os creados por ley” (inc.1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 xml:space="preserve"> frase 1a.).</w:t>
      </w:r>
      <w:r>
        <w:rPr>
          <w:rStyle w:val="FootnoteCharacters"/>
          <w:rStyle w:val="FootnoteAnchor"/>
          <w:spacing w:val="-3"/>
        </w:rPr>
        <w:footnoteReference w:id="15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Y agrega en su inc. 2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 xml:space="preserve"> que “Tambi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n queda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>n sujetas a la fiscaliz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 la Contralo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General las empresas, sociedades o entidade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s o privadas en que el Estado o sus empresas, sociedades o instituciones centralizadas o descentralizadas tengan aportes de capital mayoritario o en igual propor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, o, en las mismas condiciones, represent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o, particip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...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>4.</w:t>
        <w:tab/>
        <w:t>Aun cuando la Constitu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no adopta una perspectiva propiamente de t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cnica ju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dica en el planteamiento del tema de la “organiz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administrativa del Estado”, es posible realizar un enfoque desde esta vis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, diciendo que </w:t>
      </w:r>
      <w:r>
        <w:rPr>
          <w:i/>
          <w:spacing w:val="-3"/>
        </w:rPr>
        <w:t>el Estado es una persona jur</w:t>
      </w:r>
      <w:r>
        <w:rPr>
          <w:rFonts w:cs="WP MultinationalA Roman;Symbol" w:ascii="WP MultinationalA Roman;Symbol" w:hAnsi="WP MultinationalA Roman;Symbol"/>
          <w:i/>
          <w:spacing w:val="-3"/>
        </w:rPr>
        <w:t></w:t>
      </w:r>
      <w:r>
        <w:rPr>
          <w:i/>
          <w:spacing w:val="-3"/>
        </w:rPr>
        <w:t>dica</w:t>
      </w:r>
      <w:r>
        <w:rPr>
          <w:spacing w:val="-3"/>
        </w:rPr>
        <w:t xml:space="preserve"> </w:t>
      </w:r>
      <w:r>
        <w:rPr>
          <w:rStyle w:val="FootnoteCharacters"/>
          <w:rStyle w:val="FootnoteAnchor"/>
          <w:spacing w:val="-3"/>
        </w:rPr>
        <w:footnoteReference w:id="16"/>
      </w:r>
      <w:r>
        <w:rPr>
          <w:spacing w:val="-3"/>
        </w:rPr>
        <w:t>, compuesto por distintas personas ju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dica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s estatales, regidas por el derecho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En efecto, dichas personas so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* el “Fisco”, bajo el cual act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 xml:space="preserve">an los 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rganos legislativos (Congreso Nacional: C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mara de Diputados y Senado </w:t>
      </w:r>
      <w:r>
        <w:rPr>
          <w:rStyle w:val="FootnoteCharacters"/>
          <w:rStyle w:val="FootnoteAnchor"/>
          <w:spacing w:val="-3"/>
        </w:rPr>
        <w:footnoteReference w:id="17"/>
      </w:r>
      <w:r>
        <w:rPr>
          <w:spacing w:val="-3"/>
        </w:rPr>
        <w:t xml:space="preserve">), los 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rganos jurisdiccionales (tribunales de justicia </w:t>
      </w:r>
      <w:r>
        <w:rPr>
          <w:rStyle w:val="FootnoteCharacters"/>
          <w:rStyle w:val="FootnoteAnchor"/>
          <w:spacing w:val="-3"/>
        </w:rPr>
        <w:footnoteReference w:id="18"/>
      </w:r>
      <w:r>
        <w:rPr>
          <w:spacing w:val="-3"/>
        </w:rPr>
        <w:t xml:space="preserve">), los 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rganos contralores (Contralo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General de la Re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, Contralo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 xml:space="preserve">as Regionales </w:t>
      </w:r>
      <w:r>
        <w:rPr>
          <w:rStyle w:val="FootnoteCharacters"/>
          <w:rStyle w:val="FootnoteAnchor"/>
          <w:spacing w:val="-3"/>
        </w:rPr>
        <w:footnoteReference w:id="19"/>
      </w:r>
      <w:r>
        <w:rPr>
          <w:spacing w:val="-3"/>
        </w:rPr>
        <w:t xml:space="preserve">) y, precisamente para nuestro efecto, los </w:t>
      </w:r>
      <w:r>
        <w:rPr>
          <w:rFonts w:cs="WP MultinationalA Roman;Symbol" w:ascii="WP MultinationalA Roman;Symbol" w:hAnsi="WP MultinationalA Roman;Symbol"/>
          <w:i/>
          <w:spacing w:val="-3"/>
        </w:rPr>
        <w:t></w:t>
      </w:r>
      <w:r>
        <w:rPr>
          <w:i/>
          <w:spacing w:val="-3"/>
        </w:rPr>
        <w:t>rganos administrativos centralizados/fiscales</w:t>
      </w:r>
      <w:r>
        <w:rPr>
          <w:spacing w:val="-3"/>
        </w:rPr>
        <w:t xml:space="preserve"> </w:t>
      </w:r>
      <w:r>
        <w:rPr>
          <w:rStyle w:val="FootnoteCharacters"/>
          <w:rStyle w:val="FootnoteAnchor"/>
          <w:spacing w:val="-3"/>
        </w:rPr>
        <w:footnoteReference w:id="20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* las “Municipalidades”, personas jur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dica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as estatales, de t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pica fun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administrativa, con particip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ciudadana en su gest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al punto que su configu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organizativa est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 basada en un 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rgano unipersonal “Alcalde” (elegido por vot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 popular) y en un 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rgano colegiado “el Concejo Municipal” (igualmente elegidos sus miembros por vot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 popular) </w:t>
      </w:r>
      <w:r>
        <w:rPr>
          <w:rStyle w:val="FootnoteCharacters"/>
          <w:rStyle w:val="FootnoteAnchor"/>
          <w:spacing w:val="-3"/>
        </w:rPr>
        <w:footnoteReference w:id="21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* las “Instituciones”, conjunto abigarrado de servicios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os personificados, que configuran parte de la llamada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Descentralizada, y que hemos reducido a una tipolog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>a seg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n sus distintas denominaciones, ya antes enunciada (v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 xml:space="preserve">ase nota 11 precedente)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* las “Empresas del Estado”, t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rmino gen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>rico que comprende entidades dedicadas a una actividad empresarial, sea de tipo industrial o comercial, u otro, actividades de servicio p</w:t>
      </w:r>
      <w:r>
        <w:rPr>
          <w:rFonts w:cs="WP MultinationalA Roman;Symbol" w:ascii="WP MultinationalA Roman;Symbol" w:hAnsi="WP MultinationalA Roman;Symbol"/>
          <w:spacing w:val="-3"/>
        </w:rPr>
        <w:t></w:t>
      </w:r>
      <w:r>
        <w:rPr>
          <w:spacing w:val="-3"/>
        </w:rPr>
        <w:t>blico con mayor o menor intensidad, y configuradas organizativamente no al modo burocr</w:t>
      </w:r>
      <w:r>
        <w:rPr>
          <w:rFonts w:cs="WP MultinationalA Roman;Symbol" w:ascii="WP MultinationalA Roman;Symbol" w:hAnsi="WP MultinationalA Roman;Symbol"/>
          <w:spacing w:val="-3"/>
        </w:rPr>
        <w:t></w:t>
      </w:r>
      <w:r>
        <w:rPr>
          <w:spacing w:val="-3"/>
        </w:rPr>
        <w:t xml:space="preserve">tico </w:t>
      </w:r>
      <w:r>
        <w:rPr>
          <w:rStyle w:val="FootnoteCharacters"/>
          <w:rStyle w:val="FootnoteAnchor"/>
          <w:spacing w:val="-3"/>
        </w:rPr>
        <w:footnoteReference w:id="22"/>
      </w:r>
      <w:r>
        <w:rPr>
          <w:spacing w:val="-3"/>
        </w:rPr>
        <w:t xml:space="preserve"> sino a la manera empresarial privada (Directorio/gerente general, etc.), pero bajo un régimen de derecho público, y en cuya actividad/funcionamiento se rigen por las mismas normas que los privados (art.19 N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 xml:space="preserve"> 21 inc.2</w:t>
      </w:r>
      <w:r>
        <w:rPr>
          <w:rFonts w:cs="WP TypographicSymbols;Symbol" w:ascii="WP TypographicSymbols;Symbol" w:hAnsi="WP TypographicSymbols;Symbol"/>
          <w:spacing w:val="-3"/>
        </w:rPr>
        <w:t></w:t>
      </w:r>
      <w:r>
        <w:rPr>
          <w:spacing w:val="-3"/>
        </w:rPr>
        <w:t xml:space="preserve"> de la Constitu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) </w:t>
      </w:r>
      <w:r>
        <w:rPr>
          <w:rStyle w:val="FootnoteCharacters"/>
          <w:rStyle w:val="FootnoteAnchor"/>
          <w:spacing w:val="-3"/>
        </w:rPr>
        <w:footnoteReference w:id="23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 xml:space="preserve">* los “Gobiernos Regionales”, personas jurídicas de derecho público, encargados por la Constitución (art. 100 inc. 2º) de la administración superior de cada región, constituídos por el intendente y un consejo regional (presidido por aquél), y cuya finalidad es el desarrollo social, cultural y económico de la región </w:t>
      </w:r>
      <w:r>
        <w:rPr>
          <w:rStyle w:val="FootnoteCharacters"/>
          <w:rStyle w:val="FootnoteAnchor"/>
          <w:spacing w:val="-3"/>
        </w:rPr>
        <w:footnoteReference w:id="24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</w:rPr>
        <w:tab/>
        <w:tab/>
        <w:t>Baste con lo dicho hasta aqu</w:t>
      </w:r>
      <w:r>
        <w:rPr>
          <w:rFonts w:cs="WP MultinationalA Roman;Symbol" w:ascii="WP MultinationalA Roman;Symbol" w:hAnsi="WP MultinationalA Roman;Symbol"/>
          <w:spacing w:val="-3"/>
        </w:rPr>
        <w:t></w:t>
      </w:r>
      <w:r>
        <w:rPr>
          <w:spacing w:val="-3"/>
        </w:rPr>
        <w:t xml:space="preserve"> para dar una vis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general acerca de lo que la Constitu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n y las leyes disponen sobre la Administraci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 xml:space="preserve">n del Estado en su vertiente organizativa </w:t>
      </w:r>
      <w:r>
        <w:rPr>
          <w:rStyle w:val="FootnoteCharacters"/>
          <w:rStyle w:val="FootnoteAnchor"/>
          <w:spacing w:val="-3"/>
        </w:rPr>
        <w:footnoteReference w:id="25"/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pacing w:val="-3"/>
          <w:szCs w:val="20"/>
          <w:lang w:val="es-CL"/>
        </w:rPr>
      </w:pPr>
      <w:r>
        <w:rPr>
          <w:spacing w:val="-3"/>
          <w:szCs w:val="20"/>
          <w:lang w:val="es-CL"/>
        </w:rPr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altName w:val="Symbol"/>
    <w:charset w:val="02"/>
    <w:family w:val="roman"/>
    <w:pitch w:val="variable"/>
  </w:font>
  <w:font w:name="WP TypographicSymbol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Prescindimos en lo que sigue de toda cr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tica a los textos normativos, centr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>ndonos exclusivamente en la descrip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del sistema constitucional en el punto.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Sobre la no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de “desconcentr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” reenviamos a nuestro</w:t>
      </w:r>
      <w:r>
        <w:rPr>
          <w:i/>
          <w:lang w:val="es-ES"/>
        </w:rPr>
        <w:t xml:space="preserve"> La desconcentraci</w:t>
      </w:r>
      <w:r>
        <w:rPr>
          <w:rFonts w:cs="WP MultinationalA Roman;Symbol" w:ascii="WP MultinationalA Roman;Symbol" w:hAnsi="WP MultinationalA Roman;Symbol"/>
          <w:i/>
          <w:lang w:val="en-US"/>
        </w:rPr>
        <w:t></w:t>
      </w:r>
      <w:r>
        <w:rPr>
          <w:i/>
          <w:lang w:val="es-ES"/>
        </w:rPr>
        <w:t>n en el derecho administrativo chileno</w:t>
      </w:r>
      <w:r>
        <w:rPr>
          <w:lang w:val="es-ES"/>
        </w:rPr>
        <w:t>, en Revista de Derecho P</w:t>
      </w:r>
      <w:r>
        <w:rPr>
          <w:rFonts w:cs="WP MultinationalA Roman;Symbol" w:ascii="WP MultinationalA Roman;Symbol" w:hAnsi="WP MultinationalA Roman;Symbol"/>
          <w:lang w:val="en-US"/>
        </w:rPr>
        <w:t></w:t>
      </w:r>
      <w:r>
        <w:rPr>
          <w:lang w:val="es-ES"/>
        </w:rPr>
        <w:t>blico N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 xml:space="preserve"> 51/52 (1992) 103-125.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El citado art.24 viene de la Constitu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de C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>diz, de 1812 art.170, y referido al rey; lo retomar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 xml:space="preserve"> la Constitu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Pol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tica de 1833 (art. 59) y pasar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 xml:space="preserve"> intacto a la de 1925 (art.60), siendo retocado s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lo en 1980.</w:t>
      </w:r>
    </w:p>
  </w:footnote>
  <w:footnote w:id="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Dicha ley es la 18.575 (05.12.1986), que ha sufrido numerosas modificaciones (especialmente referidas a la carrera funcionaria, que no a lo concerniente a la referida organiz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).El art. 38 citado se origina en 1980.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Esta triparti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de niveles territoriales de administr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viene de la reforma llamada "regionaliz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del pa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s", llevada a cabo por el gobierno del Presidente Pinochet, a partir de los DL 573 y 575, de 1974, luego vertida en la Constitu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Pol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tica de 1980; sufr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 xml:space="preserve"> reformas en 1991 por la Ley de Reforma Constitucional N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 xml:space="preserve"> 19.097 citada.</w:t>
      </w:r>
    </w:p>
  </w:footnote>
  <w:footnote w:id="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3"/>
          <w:position w:val="0"/>
          <w:sz w:val="20"/>
          <w:vertAlign w:val="baseline"/>
          <w:lang w:val="es-ES"/>
        </w:rPr>
        <w:t> </w:t>
      </w:r>
      <w:r>
        <w:rPr>
          <w:rStyle w:val="FootnoteCharacters"/>
          <w:spacing w:val="-3"/>
          <w:lang w:val="en-US"/>
        </w:rPr>
        <w:t>?</w:t>
      </w:r>
      <w:r>
        <w:rPr>
          <w:spacing w:val="-3"/>
          <w:lang w:val="es-ES"/>
        </w:rPr>
        <w:t xml:space="preserve"> </w:t>
      </w:r>
      <w:r>
        <w:rPr>
          <w:spacing w:val="-2"/>
          <w:sz w:val="19"/>
          <w:lang w:val="es-ES"/>
        </w:rPr>
        <w:t>Dejando de lado una terminolog</w:t>
      </w:r>
      <w:r>
        <w:rPr>
          <w:rFonts w:cs="WP MultinationalA Roman;Symbol" w:ascii="WP MultinationalA Roman;Symbol" w:hAnsi="WP MultinationalA Roman;Symbol"/>
          <w:spacing w:val="-2"/>
          <w:sz w:val="19"/>
          <w:lang w:val="en-US"/>
        </w:rPr>
        <w:t></w:t>
      </w:r>
      <w:r>
        <w:rPr>
          <w:spacing w:val="-2"/>
          <w:sz w:val="19"/>
          <w:lang w:val="es-ES"/>
        </w:rPr>
        <w:t>a omnicomprensiva gen</w:t>
      </w:r>
      <w:r>
        <w:rPr>
          <w:rFonts w:cs="WP MultinationalA Roman;Symbol" w:ascii="WP MultinationalA Roman;Symbol" w:hAnsi="WP MultinationalA Roman;Symbol"/>
          <w:spacing w:val="-2"/>
          <w:sz w:val="19"/>
          <w:lang w:val="en-US"/>
        </w:rPr>
        <w:t></w:t>
      </w:r>
      <w:r>
        <w:rPr>
          <w:spacing w:val="-2"/>
          <w:sz w:val="19"/>
          <w:lang w:val="es-ES"/>
        </w:rPr>
        <w:t>rica que hab</w:t>
      </w:r>
      <w:r>
        <w:rPr>
          <w:rFonts w:cs="WP MultinationalA Roman;Symbol" w:ascii="WP MultinationalA Roman;Symbol" w:hAnsi="WP MultinationalA Roman;Symbol"/>
          <w:spacing w:val="-2"/>
          <w:sz w:val="19"/>
          <w:lang w:val="en-US"/>
        </w:rPr>
        <w:t></w:t>
      </w:r>
      <w:r>
        <w:rPr>
          <w:spacing w:val="-2"/>
          <w:sz w:val="19"/>
          <w:lang w:val="es-ES"/>
        </w:rPr>
        <w:t>a introducido para ordenar el tema el constituyente de la reforma de 1970 (Ley 17.284, de 23 de enero 1970).</w:t>
      </w:r>
    </w:p>
  </w:footnote>
  <w:footnote w:id="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El ep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grafe que titula el p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>rrafo (3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>) del cap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tulo IV, expresa "Bases Generales de la Administr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del Estado", y a continu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al inicio del art. 38 (</w:t>
      </w:r>
      <w:r>
        <w:rPr>
          <w:rFonts w:cs="WP MultinationalA Roman;Symbol" w:ascii="WP MultinationalA Roman;Symbol" w:hAnsi="WP MultinationalA Roman;Symbol"/>
          <w:lang w:val="en-US"/>
        </w:rPr>
        <w:t></w:t>
      </w:r>
      <w:r>
        <w:rPr>
          <w:lang w:val="es-ES"/>
        </w:rPr>
        <w:t>nica disposi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del citado p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>rrafo) se habla de "organiz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b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>sica de la Administr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P</w:t>
      </w:r>
      <w:r>
        <w:rPr>
          <w:rFonts w:cs="WP MultinationalA Roman;Symbol" w:ascii="WP MultinationalA Roman;Symbol" w:hAnsi="WP MultinationalA Roman;Symbol"/>
          <w:lang w:val="en-US"/>
        </w:rPr>
        <w:t></w:t>
      </w:r>
      <w:r>
        <w:rPr>
          <w:lang w:val="es-ES"/>
        </w:rPr>
        <w:t>blica". Para despejar el uso promiscuo que hace el constituyente de ambos t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>
          <w:lang w:val="es-ES"/>
        </w:rPr>
        <w:t>rminos, al igual que "la Administr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" (v. gr. arts. 38 cit. incisos 1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 xml:space="preserve"> y 2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>, art. 62 inc. 4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 xml:space="preserve"> N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 xml:space="preserve"> 4, 87 inc. 1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>, 103 incs.1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 xml:space="preserve"> y 2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>, 104 inc. 1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>), el Tribunal Constitucional dirim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 xml:space="preserve"> la confus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estableciendo la "sinonimia" de los t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>
          <w:lang w:val="es-ES"/>
        </w:rPr>
        <w:t>rminos, al conocer de la constitucionalidad del proyecto de ley org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>nica constitucional, que luego ser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a la N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 xml:space="preserve"> 18.575 (v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>
          <w:lang w:val="es-ES"/>
        </w:rPr>
        <w:t xml:space="preserve">ase sentencia de 02.10.1986, rol 39, en </w:t>
      </w:r>
      <w:r>
        <w:rPr>
          <w:i/>
          <w:lang w:val="es-ES"/>
        </w:rPr>
        <w:t>Fallos del Tribunal Constitucional 1985-1992</w:t>
      </w:r>
      <w:r>
        <w:rPr>
          <w:lang w:val="es-ES"/>
        </w:rPr>
        <w:t>. Edit. Jur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dica de Chile. Stgo. 1993, pp. 21-26, considerandos 4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 xml:space="preserve"> al 7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>, p. 224).</w:t>
      </w:r>
    </w:p>
  </w:footnote>
  <w:footnote w:id="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Que en virtud de la ley 18.840 (art.90) -org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>nica constitucional del referido Banco- ha sido expresamente exclu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da de la aplic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de la ley 18.575.</w:t>
      </w:r>
    </w:p>
  </w:footnote>
  <w:footnote w:id="1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/>
        <w:t>Se habla de "órganos" para referirse a aquellos que la Constitución establece</w:t>
      </w:r>
      <w:r>
        <w:rPr>
          <w:lang w:val="es-ES"/>
        </w:rPr>
        <w:t xml:space="preserve"> </w:t>
      </w:r>
      <w:r>
        <w:rPr/>
        <w:t>que una ley orgánica</w:t>
      </w:r>
      <w:r>
        <w:rPr>
          <w:lang w:val="es-ES"/>
        </w:rPr>
        <w:t xml:space="preserve"> constitucional regular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 xml:space="preserve"> su organiz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y funcionamiento y que el inc. 2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 xml:space="preserve"> de este art. 1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 xml:space="preserve"> enumera.</w:t>
      </w:r>
    </w:p>
  </w:footnote>
  <w:footnote w:id="1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V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>
          <w:lang w:val="es-ES"/>
        </w:rPr>
        <w:t>anse, entre otros, dict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>menes 55.741/1957, 50.433/1960, 65.241/1961, y 65.338/1963.</w:t>
      </w:r>
    </w:p>
  </w:footnote>
  <w:footnote w:id="1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Denomino "instituciones" a esa gran cantidad de servicios p</w:t>
      </w:r>
      <w:r>
        <w:rPr>
          <w:rFonts w:cs="WP MultinationalA Roman;Symbol" w:ascii="WP MultinationalA Roman;Symbol" w:hAnsi="WP MultinationalA Roman;Symbol"/>
          <w:lang w:val="en-US"/>
        </w:rPr>
        <w:t></w:t>
      </w:r>
      <w:r>
        <w:rPr>
          <w:lang w:val="es-ES"/>
        </w:rPr>
        <w:t>blicos personificados que no siendo ni municipalidades ni empresas del Estado, desarrollan la fun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administrativa del Estado, bajo una muy variada denomin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tales como:Centrales(Central de Abastecimiento del Sistema Nacional de Servicios de Salud), Comisiones (Nacional de Energ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a, Chilena de Energ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a Nuclear), Consejos (Superior de Educ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, Nacional de Televis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), Corporaciones (de Asistencia Judicial, de Fomento de la Produc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), Direcciones (del Trabajo, General del Cr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>
          <w:lang w:val="es-ES"/>
        </w:rPr>
        <w:t>dito Prendario), Fiscal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as (Nacional Econ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mica, Nacional de Quiebras), Fondos (Nacional de Salud, Nacional de Discapacidad, de Solidaridad e Invers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Social), Institutos (Nacional de Estad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sticas, de Normaliz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Previsional), Juntas (de Jardines Infantiles), Servicios (de Registro Civil e Identific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, de Salud, de Impuestos Internos), Servicios Nacionales (de Turismo, de Aduanas), Superintendencias (de Fondos de Previs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, de Bancos e Instituciones Financieras, de Seguridad Social), servicios todos que quedan englobados en el t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>
          <w:lang w:val="es-ES"/>
        </w:rPr>
        <w:t>rmino "entidades aut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omas", de que habla el art. 62 inc. 4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>, N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>s. 2 y 3, respectivamente, de la Constitu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. Hemos imaginado esta denomin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gen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>
          <w:lang w:val="es-ES"/>
        </w:rPr>
        <w:t>rica a fin de unificar siquiera terminol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gicamente a todos ellos que, en general (salvo las Universidades) son propiamente “servicios p</w:t>
      </w:r>
      <w:r>
        <w:rPr>
          <w:rFonts w:cs="WP MultinationalA Roman;Symbol" w:ascii="WP MultinationalA Roman;Symbol" w:hAnsi="WP MultinationalA Roman;Symbol"/>
          <w:lang w:val="en-US"/>
        </w:rPr>
        <w:t></w:t>
      </w:r>
      <w:r>
        <w:rPr>
          <w:lang w:val="es-ES"/>
        </w:rPr>
        <w:t>blicos” (estatales).</w:t>
      </w:r>
    </w:p>
  </w:footnote>
  <w:footnote w:id="1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La frase segunda de este inc. 2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 xml:space="preserve"> agrega que "En tal caso, esas actividades estar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>n sometidas a la legisl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com</w:t>
      </w:r>
      <w:r>
        <w:rPr>
          <w:rFonts w:cs="WP MultinationalA Roman;Symbol" w:ascii="WP MultinationalA Roman;Symbol" w:hAnsi="WP MultinationalA Roman;Symbol"/>
          <w:lang w:val="en-US"/>
        </w:rPr>
        <w:t></w:t>
      </w:r>
      <w:r>
        <w:rPr>
          <w:lang w:val="es-ES"/>
        </w:rPr>
        <w:t>n aplicable a los particulares, sin perjuicio de las excepciones que por motivos justificados establezca la ley, la que deber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 xml:space="preserve"> ser, asimismo, de qu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 xml:space="preserve">rum calificado"; sobre ello puede verse mi </w:t>
      </w:r>
      <w:r>
        <w:rPr>
          <w:i/>
          <w:lang w:val="es-ES"/>
        </w:rPr>
        <w:t>La actividad económica en la Constitución (la primacía de la persona humana)</w:t>
      </w:r>
      <w:r>
        <w:rPr>
          <w:lang w:val="es-ES"/>
        </w:rPr>
        <w:t>, en Ius Publicum 2 (1999) 119-128.</w:t>
      </w:r>
    </w:p>
  </w:footnote>
  <w:footnote w:id="1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Recu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>
          <w:lang w:val="es-ES"/>
        </w:rPr>
        <w:t>rdese que la Contralor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a -conforme a la Constitu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 (art.87)- ejerce el control de la legalidad de los actos de la Administr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, idea que reitera el art.1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>
          <w:lang w:val="es-ES"/>
        </w:rPr>
        <w:t xml:space="preserve"> de su ley org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>nica cit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lvo que una ley (del mismo rango/LOC) disponga lo contrario, como v. gr. respecto de la Empresa de Televisión Nacional de Chile, la ley 19.132 (08.04.1992) arts. 33 y 34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</w:rPr>
        <w:t>Qu</w:t>
      </w:r>
      <w:r>
        <w:rPr>
          <w:rFonts w:cs="WP MultinationalA Roman;Symbol" w:ascii="WP MultinationalA Roman;Symbol" w:hAnsi="WP MultinationalA Roman;Symbol"/>
          <w:spacing w:val="-3"/>
        </w:rPr>
        <w:t></w:t>
      </w:r>
      <w:r>
        <w:rPr>
          <w:spacing w:val="-3"/>
        </w:rPr>
        <w:t xml:space="preserve"> duda cabe, si ya aparece ello afirmado por el propio C</w:t>
      </w:r>
      <w:r>
        <w:rPr>
          <w:rFonts w:cs="WP MultinationalA Roman;Symbol" w:ascii="WP MultinationalA Roman;Symbol" w:hAnsi="WP MultinationalA Roman;Symbol"/>
          <w:spacing w:val="-3"/>
        </w:rPr>
        <w:t></w:t>
      </w:r>
      <w:r>
        <w:rPr>
          <w:spacing w:val="-3"/>
        </w:rPr>
        <w:t>digo Civil/1855, art. 547 inc. 2º y la propia Constitución (1980) lo reconoce expresamente al hablar de “órganos” (arts. 6º y 7º, 19 Nº 21 inc. 2º, 38 inc. 2º, etc.), y órganos tienen sólo las personas, en este caso una persona jurídica.</w:t>
      </w:r>
    </w:p>
  </w:footnote>
  <w:footnote w:id="1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</w:rPr>
        <w:t xml:space="preserve"> </w:t>
      </w:r>
      <w:r>
        <w:rPr/>
        <w:t>No debe parecer extra</w:t>
      </w:r>
      <w:r>
        <w:rPr>
          <w:rFonts w:cs="WP MultinationalA Roman;Symbol" w:ascii="WP MultinationalA Roman;Symbol" w:hAnsi="WP MultinationalA Roman;Symbol"/>
          <w:lang w:val="en-US"/>
        </w:rPr>
        <w:t></w:t>
      </w:r>
      <w:r>
        <w:rPr/>
        <w:t>a esta afirm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/>
        <w:t xml:space="preserve">n puesto que si dichos 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/>
        <w:t>rganos producen da</w:t>
      </w:r>
      <w:r>
        <w:rPr>
          <w:rFonts w:cs="WP MultinationalA Roman;Symbol" w:ascii="WP MultinationalA Roman;Symbol" w:hAnsi="WP MultinationalA Roman;Symbol"/>
          <w:lang w:val="en-US"/>
        </w:rPr>
        <w:t></w:t>
      </w:r>
      <w:r>
        <w:rPr/>
        <w:t>o, a quien se demanda es al Fisco y no al Congreso, C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/>
        <w:t>mara o Senado; e igualmente por el da</w:t>
      </w:r>
      <w:r>
        <w:rPr>
          <w:rFonts w:cs="WP MultinationalA Roman;Symbol" w:ascii="WP MultinationalA Roman;Symbol" w:hAnsi="WP MultinationalA Roman;Symbol"/>
          <w:lang w:val="en-US"/>
        </w:rPr>
        <w:t></w:t>
      </w:r>
      <w:r>
        <w:rPr/>
        <w:t xml:space="preserve">o que producen los 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/>
        <w:t>rganos judiciales se ha de demandar al Fisco (v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/>
        <w:t>ase un ejemplo en el art.19 N</w:t>
      </w:r>
      <w:r>
        <w:rPr>
          <w:rFonts w:cs="WP TypographicSymbols;Symbol" w:ascii="WP TypographicSymbols;Symbol" w:hAnsi="WP TypographicSymbols;Symbol"/>
          <w:lang w:val="en-US"/>
        </w:rPr>
        <w:t></w:t>
      </w:r>
      <w:r>
        <w:rPr/>
        <w:t xml:space="preserve"> 7 letra i) de la Constitu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/>
        <w:t xml:space="preserve">n); de igual modo respecto de los 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/>
        <w:t>rganos contralores. O si se ha de demandarlos por cobro de pesos u otra cualquiera oblig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/>
        <w:t>n no cumplida, se demanda al Fisco; los bienes que utilizan son fiscales y sus fondos son igualmente fiscales. No debe olvidarse que ni el Congreso Nacional, ni la Contraloría General, ni los Tribunales de Justicia, ni el Tribunal Constitucional, poseen personalidad jurídica; carecen todos ellos de personificación.</w:t>
      </w:r>
    </w:p>
  </w:footnote>
  <w:footnote w:id="1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V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>
          <w:lang w:val="es-ES"/>
        </w:rPr>
        <w:t>ase nota 16 precedente.</w:t>
      </w:r>
    </w:p>
  </w:footnote>
  <w:footnote w:id="1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V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>
          <w:lang w:val="es-ES"/>
        </w:rPr>
        <w:t>ase nota 16 precedente.</w:t>
      </w:r>
    </w:p>
  </w:footnote>
  <w:footnote w:id="2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Como v.gr. Presidencia de la Rep</w:t>
      </w:r>
      <w:r>
        <w:rPr>
          <w:rFonts w:cs="WP MultinationalA Roman;Symbol" w:ascii="WP MultinationalA Roman;Symbol" w:hAnsi="WP MultinationalA Roman;Symbol"/>
          <w:lang w:val="en-US"/>
        </w:rPr>
        <w:t></w:t>
      </w:r>
      <w:r>
        <w:rPr>
          <w:lang w:val="es-ES"/>
        </w:rPr>
        <w:t>blica, Ministerios, Gobernaciones, Secretar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as Regionales Ministeriales, Intendencias, Servicios Dependientes (esto es todos aquellos que no son personificados); véase Apuntes sobre Órganos fiscales.</w:t>
      </w:r>
    </w:p>
  </w:footnote>
  <w:footnote w:id="2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Arts. 107 a 111 de la Constitu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, y Ley 18.695, Org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>
          <w:lang w:val="es-ES"/>
        </w:rPr>
        <w:t>nica Constitucional de Municipalidades; véase Apuntes sobre Municipalidades (esquema de estudio).</w:t>
      </w:r>
    </w:p>
  </w:footnote>
  <w:footnote w:id="2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Como, por ejemplo, lo describe la ley 18.575 en sus artículos 28 a 30.</w:t>
      </w:r>
    </w:p>
  </w:footnote>
  <w:footnote w:id="2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  <w:lang w:val="es-ES"/>
        </w:rPr>
        <w:t xml:space="preserve"> </w:t>
      </w:r>
      <w:r>
        <w:rPr>
          <w:lang w:val="es-ES"/>
        </w:rPr>
        <w:t>Habr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a que agregar, para ser exhaustivos, a los "fondos" -no confundir con los que hemos inclu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do entre las "Instituciones"-, patrimonios p</w:t>
      </w:r>
      <w:r>
        <w:rPr>
          <w:rFonts w:cs="WP MultinationalA Roman;Symbol" w:ascii="WP MultinationalA Roman;Symbol" w:hAnsi="WP MultinationalA Roman;Symbol"/>
          <w:lang w:val="en-US"/>
        </w:rPr>
        <w:t></w:t>
      </w:r>
      <w:r>
        <w:rPr>
          <w:lang w:val="es-ES"/>
        </w:rPr>
        <w:t>blicos de afect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>
          <w:lang w:val="es-ES"/>
        </w:rPr>
        <w:t>n, sean o no personificados; los hay much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simos que carecen de personalidad jur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>
          <w:lang w:val="es-ES"/>
        </w:rPr>
        <w:t>dica; no existe a</w:t>
      </w:r>
      <w:r>
        <w:rPr>
          <w:rFonts w:cs="WP MultinationalA Roman;Symbol" w:ascii="WP MultinationalA Roman;Symbol" w:hAnsi="WP MultinationalA Roman;Symbol"/>
          <w:lang w:val="en-US"/>
        </w:rPr>
        <w:t></w:t>
      </w:r>
      <w:r>
        <w:rPr>
          <w:lang w:val="es-ES"/>
        </w:rPr>
        <w:t>n un estudio en Chile sobre el tema, pero ello escapa a cuanto estamos analizando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 ley orgánica constitucional es la ley 19.175 (11.11.1992); su texto refundido es el DFL (I) Nº 291, de 20.03.1993; para su mejor comprensión véase esquema de estudio en Apéndice de estos Apuntes.</w:t>
      </w:r>
    </w:p>
  </w:footnote>
  <w:footnote w:id="2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3"/>
        </w:rPr>
        <w:t xml:space="preserve"> </w:t>
      </w:r>
      <w:r>
        <w:rPr/>
        <w:t>Para una vis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/>
        <w:t>n m</w:t>
      </w:r>
      <w:r>
        <w:rPr>
          <w:rFonts w:cs="WP MultinationalA Roman;Symbol" w:ascii="WP MultinationalA Roman;Symbol" w:hAnsi="WP MultinationalA Roman;Symbol"/>
          <w:lang w:val="en-US"/>
        </w:rPr>
        <w:t></w:t>
      </w:r>
      <w:r>
        <w:rPr/>
        <w:t>s pormenorizada del tema en la evolución histórica 1833-1973, pudiera ser de inter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/>
        <w:t>s ver G. Reyes-E. Soto Kloss,</w:t>
      </w:r>
      <w:r>
        <w:rPr>
          <w:i/>
        </w:rPr>
        <w:t xml:space="preserve"> R</w:t>
      </w:r>
      <w:r>
        <w:rPr>
          <w:rFonts w:cs="WP MultinationalA Roman;Symbol" w:ascii="WP MultinationalA Roman;Symbol" w:hAnsi="WP MultinationalA Roman;Symbol"/>
          <w:i/>
          <w:lang w:val="en-US"/>
        </w:rPr>
        <w:t></w:t>
      </w:r>
      <w:r>
        <w:rPr>
          <w:i/>
        </w:rPr>
        <w:t>gimen jur</w:t>
      </w:r>
      <w:r>
        <w:rPr>
          <w:rFonts w:cs="WP MultinationalA Roman;Symbol" w:ascii="WP MultinationalA Roman;Symbol" w:hAnsi="WP MultinationalA Roman;Symbol"/>
          <w:i/>
          <w:lang w:val="en-US"/>
        </w:rPr>
        <w:t></w:t>
      </w:r>
      <w:r>
        <w:rPr>
          <w:i/>
        </w:rPr>
        <w:t>dico de la Administraci</w:t>
      </w:r>
      <w:r>
        <w:rPr>
          <w:rFonts w:cs="WP MultinationalA Roman;Symbol" w:ascii="WP MultinationalA Roman;Symbol" w:hAnsi="WP MultinationalA Roman;Symbol"/>
          <w:i/>
          <w:lang w:val="en-US"/>
        </w:rPr>
        <w:t></w:t>
      </w:r>
      <w:r>
        <w:rPr>
          <w:i/>
        </w:rPr>
        <w:t>n del Estado</w:t>
      </w:r>
      <w:r>
        <w:rPr/>
        <w:t>. Edit. Jur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/>
        <w:t>dica de Chile. Stgo. 1980, el estudio nuestro en pp. 7-47; para la sinonimia de "Administr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/>
        <w:t>n P</w:t>
      </w:r>
      <w:r>
        <w:rPr>
          <w:rFonts w:cs="WP MultinationalA Roman;Symbol" w:ascii="WP MultinationalA Roman;Symbol" w:hAnsi="WP MultinationalA Roman;Symbol"/>
          <w:lang w:val="en-US"/>
        </w:rPr>
        <w:t></w:t>
      </w:r>
      <w:r>
        <w:rPr/>
        <w:t>blica" y "Administraci</w:t>
      </w:r>
      <w:r>
        <w:rPr>
          <w:rFonts w:cs="WP MultinationalA Roman;Symbol" w:ascii="WP MultinationalA Roman;Symbol" w:hAnsi="WP MultinationalA Roman;Symbol"/>
          <w:lang w:val="en-US"/>
        </w:rPr>
        <w:t></w:t>
      </w:r>
      <w:r>
        <w:rPr/>
        <w:t>n del Estado", v</w:t>
      </w:r>
      <w:r>
        <w:rPr>
          <w:rFonts w:cs="WP MultinationalA Roman;Symbol" w:ascii="WP MultinationalA Roman;Symbol" w:hAnsi="WP MultinationalA Roman;Symbol"/>
          <w:lang w:val="en-US"/>
        </w:rPr>
        <w:t></w:t>
      </w:r>
      <w:r>
        <w:rPr/>
        <w:t xml:space="preserve">ase M. Daniel, </w:t>
      </w:r>
      <w:r>
        <w:rPr>
          <w:i/>
        </w:rPr>
        <w:t>La organizaci</w:t>
      </w:r>
      <w:r>
        <w:rPr>
          <w:rFonts w:cs="WP MultinationalA Roman;Symbol" w:ascii="WP MultinationalA Roman;Symbol" w:hAnsi="WP MultinationalA Roman;Symbol"/>
          <w:i/>
          <w:lang w:val="en-US"/>
        </w:rPr>
        <w:t></w:t>
      </w:r>
      <w:r>
        <w:rPr>
          <w:i/>
        </w:rPr>
        <w:t>n administrativa del Estado</w:t>
      </w:r>
      <w:r>
        <w:rPr/>
        <w:t xml:space="preserve"> (2a. ed.). Edit. Jur</w:t>
      </w:r>
      <w:r>
        <w:rPr>
          <w:rFonts w:cs="WP MultinationalA Roman;Symbol" w:ascii="WP MultinationalA Roman;Symbol" w:hAnsi="WP MultinationalA Roman;Symbol"/>
          <w:lang w:val="en-US"/>
        </w:rPr>
        <w:t></w:t>
      </w:r>
      <w:r>
        <w:rPr/>
        <w:t xml:space="preserve">dica de Chile. Stgo. 1985, especialmente pp. 23 y 58-66;para cada una de las personas jurídicas administrativas véanse mis </w:t>
      </w:r>
      <w:r>
        <w:rPr>
          <w:i/>
        </w:rPr>
        <w:t>Apuntes de clases</w:t>
      </w:r>
      <w:r>
        <w:rPr/>
        <w:t xml:space="preserve"> respectivos, en este mismo capítu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spacing w:lineRule="auto" w:line="360"/>
      <w:jc w:val="both"/>
      <w:outlineLvl w:val="0"/>
    </w:pPr>
    <w:rPr>
      <w:spacing w:val="-3"/>
      <w:szCs w:val="20"/>
      <w:lang w:val="es-C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Footnote">
    <w:name w:val="Footnote Text"/>
    <w:basedOn w:val="Normal"/>
    <w:pPr/>
    <w:rPr>
      <w:sz w:val="20"/>
      <w:szCs w:val="20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0:57:00Z</dcterms:created>
  <dc:creator>MARCO ACUÑA R.</dc:creator>
  <dc:description/>
  <dc:language>en-US</dc:language>
  <cp:lastModifiedBy>MARCO ACUÑA R.</cp:lastModifiedBy>
  <dcterms:modified xsi:type="dcterms:W3CDTF">2001-07-31T01:05:00Z</dcterms:modified>
  <cp:revision>1</cp:revision>
  <dc:subject/>
  <dc:title>Universidad Católica de Chile</dc:title>
</cp:coreProperties>
</file>